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jc w:val="both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ind w:left="39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both"/>
        <w:rPr>
          <w:sz w:val="22"/>
          <w:szCs w:val="22"/>
          <w:lang w:val="en-US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дата утверждения)</w:t>
      </w:r>
    </w:p>
    <w:p>
      <w:pPr>
        <w:pStyle w:val="Normal"/>
        <w:ind w:left="3958" w:hanging="0"/>
        <w:jc w:val="both"/>
        <w:rPr/>
      </w:pPr>
      <w:r>
        <w:rPr>
          <w:sz w:val="28"/>
          <w:szCs w:val="28"/>
        </w:rPr>
        <w:t xml:space="preserve">Регистрационный № УД- ___________/р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Дискурс печатных средств массовой информ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02 03 06 Иностранные языки (с указанием языков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-02 03 06-01 Английский язык. Немецкий язык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иностранных языков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  <w:tab/>
        <w:t>теории и практики английского языка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                 5</w:t>
        <w:tab/>
        <w:tab/>
        <w:tab/>
        <w:tab/>
        <w:tab/>
        <w:tab/>
        <w:t>Зачет 11, 12 семестр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8"/>
          <w:szCs w:val="28"/>
        </w:rPr>
        <w:t>Семестр           10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           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часов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занятия </w:t>
        <w:tab/>
        <w:t xml:space="preserve">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часов 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en-US"/>
        </w:rPr>
        <w:t>а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</w: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исциплине</w:t>
        <w:tab/>
        <w:t xml:space="preserve">            1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</w:t>
        <w:tab/>
        <w:t xml:space="preserve">высшего образования </w:t>
        <w:tab/>
      </w:r>
      <w:r>
        <w:rPr>
          <w:color w:val="000000"/>
          <w:sz w:val="28"/>
          <w:szCs w:val="28"/>
        </w:rPr>
        <w:t>заочн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а: Е.В. Сажина, доцент, к.ф.н.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.А. Лиденкова, преподаватель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itle1"/>
        <w:widowControl/>
        <w:rPr>
          <w:szCs w:val="28"/>
          <w:lang w:val="en-US"/>
        </w:rPr>
      </w:pPr>
      <w:r>
        <w:rPr>
          <w:szCs w:val="28"/>
        </w:rPr>
        <w:t>2012</w:t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>Учебная программа составлена на основе базо</w:t>
      </w:r>
      <w:r>
        <w:rPr>
          <w:sz w:val="28"/>
        </w:rPr>
        <w:t xml:space="preserve">вой 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твержденной « 28 » мая</w:t>
      </w:r>
      <w:r>
        <w:rPr>
          <w:sz w:val="28"/>
        </w:rPr>
        <w:t xml:space="preserve"> 2010 г.,</w:t>
      </w:r>
      <w:r>
        <w:rPr>
          <w:color w:val="000000"/>
          <w:sz w:val="28"/>
        </w:rPr>
        <w:t xml:space="preserve"> </w:t>
        <w:br/>
        <w:t>регистрационный номер  УД-29-2010-476</w:t>
      </w:r>
      <w:r>
        <w:rPr>
          <w:sz w:val="28"/>
        </w:rPr>
        <w:t>/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теории и практики английского языка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>« 27 » марта 2012 г., протокол № 9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>Заведующий кафедрой к.п.н., доцент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Л.И. Богатикова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обрена и рекомендована к утверждению Методическим советом  факультета иностранных языков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  <w:t>« 12 » апреля 2012 г., протокол № 8</w:t>
      </w:r>
    </w:p>
    <w:p>
      <w:pPr>
        <w:pStyle w:val="Normal"/>
        <w:ind w:left="432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jc w:val="right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седатель, старший преподаватель</w:t>
      </w:r>
      <w:r>
        <w:rPr>
          <w:rFonts w:cs="Times New Roman" w:ascii="Times New Roman" w:hAnsi="Times New Roman"/>
          <w:b w:val="false"/>
          <w:szCs w:val="28"/>
        </w:rPr>
        <w:t xml:space="preserve"> ____________ </w:t>
      </w:r>
      <w:r>
        <w:rPr>
          <w:rFonts w:cs="Times New Roman" w:ascii="Times New Roman" w:hAnsi="Times New Roman"/>
          <w:b w:val="false"/>
          <w:sz w:val="28"/>
          <w:szCs w:val="28"/>
        </w:rPr>
        <w:t>Ж.М. Попла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ind w:firstLine="567"/>
        <w:rPr/>
      </w:pPr>
      <w:r>
        <w:rPr/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Учебная дисциплина по выбору «Дискурс печатных СМИ» входит в блок дисциплин социально-гуманитарного цикла для специальностей 1-02 03 06-01 «Английский язык. Немецкий язык»  и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Республики Беларусь «Высшее образование. Первая ступень. Специальность 1-02 03 06  «Иностранные языки (с указанием языков)» (утвержден и введен в действие Министерством образования Республики Беларусь 2008-09-01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й учебный план специальности 1-02 03 06  «Иностранные языки (с указанием языков)» (утвержден 10.06.2008 г., регистрационный № А02-058/тип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рядок разработки, утверждения и регистрации учебных программ для первой ступени образования (утвержден Министерством образования Республики Беларусь 21 декабря 2010 г.). </w:t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, и обеспечивающих решение и исполнение гражданских, социально-профессиональных, личностных задач и функций.</w:t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чебной дисциплины – ознакомить студентов с основными традициями изучения и интерпретации дискурса в рамках разных научных парадигм, сформировать необходимые навыки целостного семиотического анализа дискурса, декодирования концептуального содержания дискурса, оценки его информативной насыщенности и коммуникативной оформленности. </w:t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мимо изучения теоретических основ лингвистического анализа дискурса, знакомства с опытом исследования данного явления в разных научных парадигмах, основной задачей дисциплины является приобретение студентами навыков самостоятельного анализа дискурса печатных СМИ, чему посвящены практические занятия. Данная дисциплина призвана помочь студентам обоснованно и доказательно декодировать смысл текста как компонента дискурса, устанавливать прагматические, лингвокультурологические характеристики дискурса.</w:t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тратегической интегративной компетенции в процессе преподавания дисциплины по выбору выступает коммуникативная в единстве всех составляющих: языковой, речевой, социокультурной, компенсаторной, учебно-познавательной компетенций.</w:t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уровню освоения содержания учебной дисциплины по выбору «Дискурс печатных СМИ» предполагают, что студент должен: </w:t>
      </w:r>
    </w:p>
    <w:p>
      <w:pPr>
        <w:pStyle w:val="TextBody"/>
        <w:spacing w:before="0" w:after="0"/>
        <w:ind w:firstLine="4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искурсе, его типах; 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е дискурса, его прагматическом потенциале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 стратегиях и тактиках коммуникативного поведения адресанта и адресата;</w:t>
      </w:r>
    </w:p>
    <w:p>
      <w:pPr>
        <w:pStyle w:val="TextBody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лингвокультурологических особенностях дискурса печатных СМИ;</w:t>
      </w:r>
    </w:p>
    <w:p>
      <w:pPr>
        <w:pStyle w:val="TextBody"/>
        <w:ind w:firstLine="4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раничивать модусы дискурс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ить структурные, прагматические и лингвокультурологические характеристики дискурса;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стратегии и тактики поведения коммуникантов. </w:t>
      </w:r>
    </w:p>
    <w:p>
      <w:pPr>
        <w:pStyle w:val="TextBody"/>
        <w:ind w:firstLine="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понятийным аппаратом дискурс-анализа, семантикой основных понятий на основе анализа коммуникативного контекста при  проведении сравнительного анализа различных типов дискурс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10 аудиторное количество часов – 10, из них лекции – 8 часов, практические занятия – 2 часа. Форма отчетности –  зачет в 11, 12 семестрах.</w:t>
      </w:r>
    </w:p>
    <w:p>
      <w:pPr>
        <w:pStyle w:val="TextBody"/>
        <w:spacing w:before="0" w:after="0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  <w:r>
        <w:br w:type="page"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Тема 1 Понятие дискурса и дискурсивный анализ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нятие дискурса. Коммуникация, дискурс и текст. Дискурсивный анализ как раздел лингвистики. История дискурсивного анализа. Проблематика дискурсивного анализа. Типы дискурсивных явлений: глобальная и локальная структура, роль дискурсивных факторов на всех уровнях языка.</w:t>
      </w:r>
    </w:p>
    <w:p>
      <w:pPr>
        <w:pStyle w:val="3"/>
        <w:ind w:left="57" w:firstLine="363"/>
        <w:rPr>
          <w:sz w:val="28"/>
          <w:szCs w:val="28"/>
        </w:rPr>
      </w:pPr>
      <w:r>
        <w:rPr>
          <w:sz w:val="28"/>
          <w:szCs w:val="28"/>
        </w:rPr>
        <w:t>Дискурс печатных СМИ в дискурсном пространстве. Определение дискурса печатных СМИ. Границы дискурса печатных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30"/>
          <w:szCs w:val="30"/>
        </w:rPr>
      </w:pPr>
      <w:r>
        <w:rPr>
          <w:sz w:val="30"/>
          <w:szCs w:val="30"/>
        </w:rPr>
        <w:t>Тема 2 Социальное и когнитивное  измерение дискурса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 xml:space="preserve">Социальное измерение дискурса. Говорящий и адресат. Порождение vs понимание.  Коммуникативные намерения и комуникативные акты. Типы иллокуций. Дискурс и диалог. 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>Когнитивное измерение дискурса. Роль когнитивной системы в дискурсе. Роль знаний в дискурсе. Прагматика. Типы имплицитных знаний. Типы прагматической связности в дискурсе печатных СМ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инамический и статический аспекты язык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420"/>
        <w:rPr>
          <w:sz w:val="30"/>
          <w:szCs w:val="30"/>
        </w:rPr>
      </w:pPr>
      <w:r>
        <w:rPr>
          <w:sz w:val="30"/>
          <w:szCs w:val="30"/>
        </w:rPr>
        <w:t>Тема 3 Структура дискурса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 xml:space="preserve">Структура дискурса как иерархия. Локальная структура дискурса. Элементарные дискурсивные единицы (ЭДЕ). Типы ЭДЕ. Когнитивные и лингвистические характеристики ЭДЕ. 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>Глобальная структура дискурса и ее составляющие. Реплики и группы реплик в диалоге. Абзац. Топик. Макропропозиции (по Т. ван Дейку)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искурс как целое. Связность. Макроструктура и суперструктура. Жанровые схемы. Интенциональные модели дискурса. Диалогичность дискурса. Теория риторической струк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57" w:firstLine="363"/>
        <w:rPr>
          <w:sz w:val="30"/>
          <w:szCs w:val="30"/>
        </w:rPr>
      </w:pPr>
      <w:r>
        <w:rPr>
          <w:sz w:val="30"/>
          <w:szCs w:val="30"/>
        </w:rPr>
        <w:t>Тема 4 Модусы дискурса</w:t>
      </w:r>
    </w:p>
    <w:p>
      <w:pPr>
        <w:pStyle w:val="3"/>
        <w:ind w:left="0" w:firstLine="420"/>
        <w:rPr/>
      </w:pPr>
      <w:r>
        <w:rPr>
          <w:sz w:val="28"/>
          <w:szCs w:val="28"/>
        </w:rPr>
        <w:t>Модусы дискурса: устный, письменный и другие. Различия между устным и письменным дискурсом. Институциональность. Модусы дискурса печатных СМИ. Параметры отнесения дискурса печатных СМИ к институциональному типу. Субмодусы. Электронный дискурс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7" w:firstLine="363"/>
        <w:rPr>
          <w:sz w:val="30"/>
          <w:szCs w:val="30"/>
        </w:rPr>
      </w:pPr>
      <w:r>
        <w:rPr>
          <w:sz w:val="30"/>
          <w:szCs w:val="30"/>
        </w:rPr>
        <w:t>Тема 5 Жанры и типы  дискурса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>Жанры и регистры дискурса. Принципы выделения жанров. Жанры дискурса печатных СМИ.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 xml:space="preserve">Типы дискурса. Типы дискурса по Д. Байберу. Типы изложения и их лингвистические характеристики. Полевое строение дискурса печатных СМИ. Жанровые разновидности дискурса печатных СМИ. 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>Типы институционального дискурса. Бытовой и институциональный дискурс. Этнокультурные типы институционального дискурса.</w:t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7" w:firstLine="363"/>
        <w:rPr>
          <w:sz w:val="30"/>
          <w:szCs w:val="30"/>
        </w:rPr>
      </w:pPr>
      <w:r>
        <w:rPr>
          <w:sz w:val="30"/>
          <w:szCs w:val="30"/>
        </w:rPr>
        <w:t xml:space="preserve">Тема 6 Дискурсивные факторы «точечных» языковых явлений </w:t>
      </w:r>
    </w:p>
    <w:p>
      <w:pPr>
        <w:pStyle w:val="3"/>
        <w:ind w:left="57" w:firstLine="1343"/>
        <w:rPr>
          <w:sz w:val="30"/>
          <w:szCs w:val="30"/>
        </w:rPr>
      </w:pPr>
      <w:r>
        <w:rPr>
          <w:sz w:val="30"/>
          <w:szCs w:val="30"/>
        </w:rPr>
        <w:t>(лексика)</w:t>
      </w:r>
    </w:p>
    <w:p>
      <w:pPr>
        <w:pStyle w:val="3"/>
        <w:ind w:left="0" w:firstLine="420"/>
        <w:rPr>
          <w:sz w:val="28"/>
          <w:szCs w:val="28"/>
        </w:rPr>
      </w:pPr>
      <w:r>
        <w:rPr>
          <w:sz w:val="28"/>
          <w:szCs w:val="28"/>
        </w:rPr>
        <w:t>Дискурсивные и семантические факторы языковой формы. Информация в дискурсе. Информационный поток. Данная и новая информация. Когнитивные корреляты данного/нового. Ограничение на объем вводимой новой информации. Референция и анафора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420"/>
        <w:rPr/>
      </w:pPr>
      <w:r>
        <w:rPr>
          <w:sz w:val="30"/>
          <w:szCs w:val="30"/>
        </w:rPr>
        <w:t xml:space="preserve">Тема 7 Дискурсивные факторы «точечных» языковых явлений </w:t>
      </w:r>
    </w:p>
    <w:p>
      <w:pPr>
        <w:pStyle w:val="3"/>
        <w:ind w:left="0" w:firstLine="1400"/>
        <w:rPr>
          <w:sz w:val="30"/>
          <w:szCs w:val="30"/>
        </w:rPr>
      </w:pPr>
      <w:r>
        <w:rPr>
          <w:sz w:val="30"/>
          <w:szCs w:val="30"/>
        </w:rPr>
        <w:t>(грамматика)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>Морфологическая составляющая. Залог. Порядок слов. Явления, пограничные между дискурсом и синтаксисом. Синтаксис как грамматикализация дискурса. Синтаксическая анафора. Когезия. Переключение референции. Главные vs-подчиненные предикации: «основная линия» «vs-фон».</w:t>
      </w:r>
    </w:p>
    <w:p>
      <w:pPr>
        <w:pStyle w:val="3"/>
        <w:ind w:left="57" w:firstLine="363"/>
        <w:rPr>
          <w:sz w:val="28"/>
          <w:szCs w:val="28"/>
        </w:rPr>
      </w:pPr>
      <w:r>
        <w:rPr>
          <w:sz w:val="28"/>
          <w:szCs w:val="28"/>
        </w:rPr>
        <w:t>Тема и рема. Исходный пункт. Члены предложения и их позиция в предложении. Подлежащее. Их когнитивные корреляты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7" w:firstLine="363"/>
        <w:rPr>
          <w:sz w:val="30"/>
          <w:szCs w:val="30"/>
        </w:rPr>
      </w:pPr>
      <w:r>
        <w:rPr>
          <w:sz w:val="30"/>
          <w:szCs w:val="30"/>
        </w:rPr>
        <w:t>Тема 8 Дискурсивные маркеры</w:t>
      </w:r>
    </w:p>
    <w:p>
      <w:pPr>
        <w:pStyle w:val="3"/>
        <w:ind w:left="0" w:firstLine="420"/>
        <w:rPr>
          <w:sz w:val="28"/>
          <w:szCs w:val="28"/>
        </w:rPr>
      </w:pPr>
      <w:r>
        <w:rPr>
          <w:sz w:val="28"/>
          <w:szCs w:val="28"/>
        </w:rPr>
        <w:t>Регуляторные дискурсивные единицы. Дискурсивные маркеры. Классификации дискурсивных маркеров. Процессуальные маркеры. Маркеры обратной связи. Полисемия дискурсивных маркеров. Значения и функции дискурсивных маркеров в дискурсе печатных СМИ. Функциональная полисемия дискурсивных маркеров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ма 9 Речевое воздействие в  дискурсе печатных СМИ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 xml:space="preserve">Методологические и теоретические проблемы речевого воздействия. Мотивация в речевом воздействии: проблемы и концепции. 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>Организация дискурса печатных СМИ как средство оптимизации речевого воздействия. Языковые средства оптимизации речевого воздействия: лексический уровень. Языковые средства оптимизации речевого воздействия: грамматический уровень.  Аргументация.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 xml:space="preserve">Инструменты речевого воздействия. Выбор/конструирование формальной оболочки текста. Выбор/конструирование слов и выражений. Выбор синтаксических конструкций. 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 xml:space="preserve">Речевое воздействие: фонографический уровень. Фоносемантические средства. Знаки препинания. Метаграфические средства. 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 xml:space="preserve">Речевое воздействие: лексический уровень. Конверсивы. Номинализация. Метафора, метонимия, эпитеты. Эмоциональная и эмоционально окрашенная лексика. 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 xml:space="preserve">Речевое воздействие: грамматический уровень. Времена. Залог. Наклонение. Артикль. Число имени существительного. Типы предложений. Инверсия. Эллипсис. </w:t>
      </w:r>
    </w:p>
    <w:p>
      <w:pPr>
        <w:pStyle w:val="3"/>
        <w:ind w:left="57" w:firstLine="363"/>
        <w:rPr>
          <w:sz w:val="28"/>
          <w:szCs w:val="28"/>
        </w:rPr>
      </w:pPr>
      <w:r>
        <w:rPr>
          <w:sz w:val="28"/>
          <w:szCs w:val="28"/>
        </w:rPr>
        <w:t>Средства создания экспрессивных контекстов в дискурсе печатных СМИ. Контекст. Лексический уровень. Грамматический уровень. Аргументация.</w:t>
      </w:r>
    </w:p>
    <w:p>
      <w:pPr>
        <w:pStyle w:val="3"/>
        <w:ind w:left="57" w:firstLine="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420"/>
        <w:rPr/>
      </w:pPr>
      <w:r>
        <w:rPr>
          <w:sz w:val="30"/>
          <w:szCs w:val="30"/>
        </w:rPr>
        <w:t xml:space="preserve">Тема 10 Стратегии воздействия, тактики и средства их реализации </w:t>
      </w:r>
    </w:p>
    <w:p>
      <w:pPr>
        <w:pStyle w:val="3"/>
        <w:ind w:left="0" w:firstLine="1540"/>
        <w:rPr>
          <w:sz w:val="30"/>
          <w:szCs w:val="30"/>
        </w:rPr>
      </w:pPr>
      <w:r>
        <w:rPr>
          <w:sz w:val="30"/>
          <w:szCs w:val="30"/>
        </w:rPr>
        <w:t>в дискурсе печатных СМИ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>Определение стратегии и тактики. Основные и вспомогательные стратегии в дискурсе печатных СМИ. Языковая реализация коммуникативных стратегий и тактик в дискурсе печатных СМИ. Лексический уровень. Грамматический уровень. Фонографический уровень.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 xml:space="preserve">Содержательная структура компонентов дискурса. Структурно-смысловые части статьи/откликов. Взаимосвязь компонентов структуры с реализацией автором определенной стратегии воздействия 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>Аргументативные стратегии в дискурсе печатных СМИ. Аргументация как воздействие. Тезис/аргумент/следствие как слагаемые аргументативной стратеги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ма 11 Национально-культурный компонент в языке и дискурсе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>История и теоретические основания лингвокульторологии. Язык и культура: проблема взаимодействия. Методология и методы лингвокультурологии. Базовые понятия лингвокультурологии. Культурная коннотация как экспонент культуры в языковом знаке.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 xml:space="preserve">Лингвокультурный анализ языковых сущностей. Метафора как способ представления культуры. Символ как стереотипизированное явление культуры. Стереотип как явление культурного пространства. </w:t>
      </w:r>
    </w:p>
    <w:p>
      <w:pPr>
        <w:pStyle w:val="3"/>
        <w:ind w:left="57" w:firstLine="363"/>
        <w:rPr/>
      </w:pPr>
      <w:r>
        <w:rPr>
          <w:sz w:val="28"/>
          <w:szCs w:val="28"/>
        </w:rPr>
        <w:t xml:space="preserve">Бытие человека в культуре и языке. Языковая личность. Мужчина и женщина в обществе, культуре и языке. Человек в зеркале сравнения. Сравнение: Лингвокультурный аспект. Экспериментальное исследование сравнений. </w:t>
      </w:r>
    </w:p>
    <w:p>
      <w:pPr>
        <w:pStyle w:val="3"/>
        <w:ind w:left="57" w:firstLine="363"/>
        <w:rPr>
          <w:sz w:val="28"/>
          <w:szCs w:val="28"/>
        </w:rPr>
      </w:pPr>
      <w:r>
        <w:rPr>
          <w:sz w:val="28"/>
          <w:szCs w:val="28"/>
        </w:rPr>
        <w:t>Закономерности языковой реализации коммуникативных стратегий в дискурсе печатных СМИ: лексический уровень. Закономерности языковой реализации коммуникативных стратегий в дискурсе печатных СМИ: грамматический уровень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проекты и презентации.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для контроля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стилистических особенностей дискурса печатных СМ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357" w:hanging="357"/>
        <w:jc w:val="both"/>
        <w:rPr/>
      </w:pPr>
      <w:r>
        <w:rPr>
          <w:bCs/>
          <w:sz w:val="28"/>
          <w:szCs w:val="28"/>
        </w:rPr>
        <w:t>Установление взаимосвязи компонентов структуры с реализацией автором определенной стратегии воздействия в дискурсе печатных СМ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тематических дискусси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Языковая реализация коммуникативных стратегий и тактик в дискурсе печатных СМИ.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 и теоретические основания изучения дискурса печатных СМ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2" w:leader="none"/>
        </w:tabs>
        <w:jc w:val="both"/>
        <w:rPr/>
      </w:pPr>
      <w:r>
        <w:rPr>
          <w:sz w:val="28"/>
          <w:szCs w:val="28"/>
        </w:rPr>
        <w:t>Арутюнова, Н.Д.  Дискурс: Лингвистический  энциклопедический словарь;   Под ред. В.Н. Ярцевой [и др.]. – М.: Сов. энциклопедия, 1990. – С. 136–13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2" w:leader="none"/>
        </w:tabs>
        <w:jc w:val="both"/>
        <w:rPr/>
      </w:pPr>
      <w:r>
        <w:rPr>
          <w:sz w:val="28"/>
          <w:szCs w:val="28"/>
        </w:rPr>
        <w:t>Баранов, А.Н. Аргументация как языковой и когнитивный феномен// Речевое воздействие в сфере массовой коммуникации/  А.Н. Баранов. – М., 1990. – С. 40–5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2" w:leader="none"/>
        </w:tabs>
        <w:jc w:val="both"/>
        <w:rPr/>
      </w:pPr>
      <w:r>
        <w:rPr>
          <w:sz w:val="28"/>
          <w:szCs w:val="28"/>
        </w:rPr>
        <w:t>Дейк Ван, Т.А. Вопросы  прагматики  текста// Новое  в зарубежной лингвистике: Сб. ст.; Под ред. Т.М. Николаевой. – М., 1978. – Вып.  8:  Лингвистика  текста. – С. 259–33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2" w:leader="none"/>
        </w:tabs>
        <w:jc w:val="both"/>
        <w:rPr/>
      </w:pPr>
      <w:r>
        <w:rPr>
          <w:sz w:val="28"/>
          <w:szCs w:val="28"/>
        </w:rPr>
        <w:t>Дейк Ван, Т.А. Язык. Познание. Коммуникация: Сб. работ// Сост. В.В. Петров; под ред. В.И. Герасимова. – М.: Прогресс, 1989. – 3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2" w:leader="none"/>
        </w:tabs>
        <w:jc w:val="both"/>
        <w:rPr/>
      </w:pPr>
      <w:r>
        <w:rPr>
          <w:sz w:val="28"/>
          <w:szCs w:val="28"/>
        </w:rPr>
        <w:t>Иссерс, О.С. Коммуникативные стратегии и тактики русской речи/ О.С. Иссерс. – М.: Эдиториал УРСС, 2002. – 2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2" w:leader="none"/>
        </w:tabs>
        <w:jc w:val="both"/>
        <w:rPr/>
      </w:pPr>
      <w:r>
        <w:rPr>
          <w:sz w:val="28"/>
          <w:szCs w:val="28"/>
        </w:rPr>
        <w:t>Карасик, В.И. О   категориях   дискурса //  Языковая личность: социолингвистические и эмотивные аспекты: Сб. ст.;  Под  ред.  В.И. Карасика. – Волгоград, 1998. – С. 185–1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2" w:leader="none"/>
        </w:tabs>
        <w:jc w:val="both"/>
        <w:rPr/>
      </w:pPr>
      <w:r>
        <w:rPr>
          <w:sz w:val="28"/>
          <w:szCs w:val="28"/>
        </w:rPr>
        <w:t>Карасик, В.И. Структура институционального дискурса // Проблемы  речевой  коммуникации: Сб. ст.; Под ред. В.И. Карасика. – Саратов, 2000. – С. 25–3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2" w:leader="none"/>
        </w:tabs>
        <w:jc w:val="both"/>
        <w:rPr/>
      </w:pPr>
      <w:r>
        <w:rPr>
          <w:sz w:val="28"/>
          <w:szCs w:val="28"/>
        </w:rPr>
        <w:t xml:space="preserve">Карасик, В.И. О типах дискурса // Языковая личность: институциональный и персональный дискурс: Сб. ст.; Под ред. В.И. Карасика, Г.Г. Слышкина. – Волгоград, 2000. – С. 5–2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2" w:leader="none"/>
        </w:tabs>
        <w:jc w:val="both"/>
        <w:rPr/>
      </w:pPr>
      <w:r>
        <w:rPr>
          <w:sz w:val="28"/>
          <w:szCs w:val="28"/>
        </w:rPr>
        <w:t>Карасик, В.И. Этнокультурные типы институционального дискурса //  Этнокультурная специфика речевой  деятельности: Сб. обзоров; Под ред. В.И. Карасика. – М., 2000. – С. 37–6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2" w:leader="none"/>
        </w:tabs>
        <w:jc w:val="both"/>
        <w:rPr/>
      </w:pPr>
      <w:r>
        <w:rPr>
          <w:sz w:val="28"/>
          <w:szCs w:val="28"/>
        </w:rPr>
        <w:t>Кибрик, А.А. Когнитивные исследования по дискурсу// Вопросы языкознания. –  1994. – № 5. – С. 126–13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2" w:leader="none"/>
        </w:tabs>
        <w:jc w:val="both"/>
        <w:rPr/>
      </w:pPr>
      <w:r>
        <w:rPr>
          <w:sz w:val="28"/>
          <w:szCs w:val="28"/>
        </w:rPr>
        <w:t>Маслова, В.А. Homo lingualis в культуре / В.А. Маслова. – М.: Гнозис, 2007. – 32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2" w:leader="none"/>
        </w:tabs>
        <w:jc w:val="both"/>
        <w:rPr/>
      </w:pPr>
      <w:r>
        <w:rPr>
          <w:sz w:val="28"/>
          <w:szCs w:val="28"/>
        </w:rPr>
        <w:t>Сажина, Е.В. Структурные и прагматические характеристики полемического   дискурса: дис. …  канд. филол.  наук:  10.02.04 / Е.В. Сажина. – Минск, 2007. – 1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2" w:leader="none"/>
        </w:tabs>
        <w:jc w:val="both"/>
        <w:rPr/>
      </w:pPr>
      <w:r>
        <w:rPr>
          <w:sz w:val="28"/>
          <w:szCs w:val="28"/>
        </w:rPr>
        <w:t>Серль, Дж.Р. Косвенные речевые акты //  Новое в зарубежной лингвистике:   Сб. ст.; Сост.: И.М. Кобозева, В.З. Демьянков. – М., 1986. –  Вып. 17:  Теория   речевых  актов. – С. 195–2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2" w:leader="none"/>
        </w:tabs>
        <w:jc w:val="both"/>
        <w:rPr/>
      </w:pPr>
      <w:r>
        <w:rPr>
          <w:sz w:val="28"/>
          <w:szCs w:val="28"/>
        </w:rPr>
        <w:t>Серль, Дж.Р. Природа  интенциональных  состояний//  Философия, логика, язык / Дж.Р. Серль. – М., 1987. – С. 96–126.</w:t>
      </w:r>
    </w:p>
    <w:p>
      <w:pPr>
        <w:pStyle w:val="Normal"/>
        <w:tabs>
          <w:tab w:val="clear" w:pos="708"/>
          <w:tab w:val="left" w:pos="-226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ind w:left="426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fe, W. Discourse, consciousness, and time: The flow and dis-placement of conscious experience in speaking and writing / W. Chafe. – Chicago: University of Chicago Press. – 1994. – 203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lin, Russell S. Discourse semantics. In Discourse studies: a multidisciplinary introduction / ed. by Teun A. van Dijk. – London: Sage, 1992. – 111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bot, M. Media discourse: representation and interaction / M. Talbot. – Edinburgh University Press, 2007. – 198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2" w:leader="none"/>
        </w:tabs>
        <w:jc w:val="both"/>
        <w:rPr/>
      </w:pPr>
      <w:r>
        <w:rPr>
          <w:sz w:val="28"/>
          <w:szCs w:val="28"/>
          <w:lang w:val="en-US"/>
        </w:rPr>
        <w:t>Bell, A. Approaches to media discourse /A. Bell. – Wiley-Blackwell, 1998. – 287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irclough, N. Media discourse / N. Fairclough, E. Arnold, 1995. – 214 p.</w:t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</w:rPr>
      </w:pPr>
      <w:r>
        <w:rPr>
          <w:caps/>
        </w:rPr>
        <w:t xml:space="preserve">ПроТокол согласования учебной программы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caps/>
        </w:rPr>
      </w:pPr>
      <w:r>
        <w:rPr>
          <w:caps/>
        </w:rPr>
        <w:t xml:space="preserve">по дисциплине «ДИСКУРС ПЕЧАТНЫХ СМИ»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/>
      </w:pPr>
      <w:r>
        <w:rPr>
          <w:caps/>
        </w:rPr>
        <w:t>С другими дисциплинами специальности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8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звание дисциплины, специальности которой требуется соглас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об изменениях в содержани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программы по изучаемой учебной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сципл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шение, принятое кафедрой (с указанием даты и номера протокол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к утверждению учебную программу в представленном варианте, протокол №___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 20__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ополнения и изменения к учебной программе</w:t>
      </w:r>
    </w:p>
    <w:p>
      <w:pPr>
        <w:pStyle w:val="Normal"/>
        <w:jc w:val="center"/>
        <w:rPr>
          <w:caps/>
        </w:rPr>
      </w:pPr>
      <w:r>
        <w:rPr>
          <w:caps/>
        </w:rPr>
        <w:t>по изучаемой учебной дисциплине</w:t>
      </w:r>
    </w:p>
    <w:p>
      <w:pPr>
        <w:pStyle w:val="Normal"/>
        <w:jc w:val="center"/>
        <w:rPr>
          <w:caps/>
        </w:rPr>
      </w:pPr>
      <w:r>
        <w:rPr>
          <w:caps/>
        </w:rPr>
        <w:t>на ___/____ учебный год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80"/>
        <w:gridCol w:w="23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я и изме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 теории и практики английского языка (протокол № ____ от __________ 20___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                                    _________________   Л.И.  Богатикова</w:t>
      </w:r>
    </w:p>
    <w:p>
      <w:pPr>
        <w:pStyle w:val="Normal"/>
        <w:jc w:val="both"/>
        <w:rPr/>
      </w:pPr>
      <w:r>
        <w:rPr/>
        <w:t xml:space="preserve">к.п.н., доцен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утверждаю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факультета иностранных языков </w:t>
      </w:r>
    </w:p>
    <w:p>
      <w:pPr>
        <w:pStyle w:val="Normal"/>
        <w:jc w:val="both"/>
        <w:rPr/>
      </w:pPr>
      <w:r>
        <w:rPr/>
        <w:t>УО «ГГУ им. Ф. Скорины»                              _________________  Л.С. Банникова</w:t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/>
        <w:t xml:space="preserve">к.п.н., доцент  </w:t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Fn">
    <w:name w:val="f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ubtitle">
    <w:name w:val="subtit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4:00Z</dcterms:created>
  <dc:creator>shkrabova</dc:creator>
  <dc:description/>
  <cp:keywords/>
  <dc:language>en-US</dc:language>
  <cp:lastModifiedBy>slavnitskaya</cp:lastModifiedBy>
  <cp:lastPrinted>2012-08-30T10:16:00Z</cp:lastPrinted>
  <dcterms:modified xsi:type="dcterms:W3CDTF">2012-08-30T07:19:00Z</dcterms:modified>
  <cp:revision>37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